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n Praise Is the Correct Response</w:t>
      </w:r>
    </w:p>
    <w:p>
      <w:pPr>
        <w:pStyle w:val="Normal"/>
        <w:rPr/>
      </w:pPr>
      <w:r>
        <w:rPr/>
      </w:r>
    </w:p>
    <w:p>
      <w:pPr>
        <w:pStyle w:val="TextBody"/>
        <w:rPr/>
      </w:pPr>
      <w:r>
        <w:rPr/>
        <w:t>2 Sam 12:18-20 On the seventh day the child died. And the servants of David were afraid to tell him that the child was dead, for they said, "Behold, while the child was yet alive, we spoke to him, and he did not listen to us. How then can we say to him the child is dead? He may do himself some harm." 19 But when David saw that his servants were whispering together, David understood that the child was dead. And David said to his servants, "Is the child dead?" They said, "He is dead." 20 Then David arose from the earth and washed and anointed himself and changed his clothes. And he went into the house of the LORD and worshiped. He then went to his own house. And when he asked, they set food before him, and he ate. ESV</w:t>
      </w:r>
    </w:p>
    <w:p>
      <w:pPr>
        <w:pStyle w:val="Normal"/>
        <w:rPr/>
      </w:pPr>
      <w:r>
        <w:rPr/>
      </w:r>
    </w:p>
    <w:p>
      <w:pPr>
        <w:pStyle w:val="TextBody"/>
        <w:rPr/>
      </w:pPr>
      <w:r>
        <w:rPr/>
        <w:t>Ps 138:1-3 I give you thanks, O LORD, with my whole heart; before the gods I sing your praise; 2 I bow down toward your holy temple and give thanks to your name for your steadfast love and your faithfulness, for you have exalted above all things your name and your word.  ESV</w:t>
      </w:r>
    </w:p>
    <w:p>
      <w:pPr>
        <w:pStyle w:val="Normal"/>
        <w:rPr/>
      </w:pPr>
      <w:r>
        <w:rPr/>
        <w:t>______________________________________________________________________</w:t>
      </w:r>
    </w:p>
    <w:p>
      <w:pPr>
        <w:pStyle w:val="Normal"/>
        <w:rPr/>
      </w:pPr>
      <w:r>
        <w:rPr/>
      </w:r>
    </w:p>
    <w:p>
      <w:pPr>
        <w:pStyle w:val="Normal"/>
        <w:rPr/>
      </w:pPr>
      <w:r>
        <w:rPr/>
        <w:t>You cannot truthfully read and respond to scripture without getting a revelation that we must praise the Almighty God.  There are those particular denominations and preachers and saints that choose to place their head in the sand and just ignore large portions of the scriptural teachings on such subject, but the truth is the Bible is full of examples and admonitions to praise God.  In scripture in both the Old and the New Testaments people sang all sorts of style songs to God.  People danced.  They leaped for joy.  They went – as the lame man who was healed outside of the gate called beautiful – leaping and praising God in the temple.  They wept.  They shouted with great and strong voices.  They played all sorts of musical instruments.  They shook tambourines and did little jigs.  They clapped their hands, raised their hands, waved their hands, and stretched out their hands.  They bowed down in reverence.  They humbled themselves lying prone before the Lord.  They beat their chests.  They took off their coats and threw down on the ground and stripped palm trees of their great branches and waved them to the Almighty God.  You cannot go far in scripture without confronting praise!  The scriptures say:</w:t>
      </w:r>
    </w:p>
    <w:p>
      <w:pPr>
        <w:pStyle w:val="Normal"/>
        <w:rPr/>
      </w:pPr>
      <w:r>
        <w:rPr/>
      </w:r>
    </w:p>
    <w:p>
      <w:pPr>
        <w:pStyle w:val="Heading1"/>
        <w:rPr/>
      </w:pPr>
      <w:r>
        <w:rPr/>
        <w:t xml:space="preserve">Ps 33:1 Shout for joy in the LORD, O you righteous! Praise befits the upright. ESV  </w:t>
      </w:r>
    </w:p>
    <w:p>
      <w:pPr>
        <w:pStyle w:val="Normal"/>
        <w:rPr/>
      </w:pPr>
      <w:r>
        <w:rPr/>
      </w:r>
    </w:p>
    <w:p>
      <w:pPr>
        <w:pStyle w:val="Normal"/>
        <w:rPr/>
      </w:pPr>
      <w:r>
        <w:rPr/>
        <w:t xml:space="preserve">Praise befits, or looks good upon and perfectly suits those who are serving God and living right.  Like a new suit that is cut perfectly to flatter your figure, praise just seems right when it is seen on the saints of the Most High!  Show me someone who claims to be saved and who is supposedly living righteous and yet has the garment of heaviness upon them and instinctively we know that something is not right.  The redeemed of the Lord should be saying so loud and clear!  There are those churches where they eschew the outward manifestations of praise and worship for reverent ritualistic prayers and I know that reverential worship is sometimes in order, but if that is all you have, then something isn’t right!  Because where God has been working and God has been moving and where God is free to move at the moment, there will be the natural response of exuberant praise.  Jesus is not best lifted up by downcast eyes and toneless mumbles!  Jesus is best exalted by waving things and shouting with great voices of triumph!  Sadly, this world gets that applause and exuberant appreciation is appropriate for those sports stars and celebrities that they adore and largely miss that the most Famous One of All, Jesus Christ, is worth all of that and so much more!  What I’m saying is that if the Bible is true, then praise and worship – even of the most exuberant kind – is still in order in the house of God!  Christianity without praise and dancing and musical instruments is a religion with key ingredients missing.  You will not make it long serving God if you do not get a revelation of the need of your praising and worshiping God!  There’s something that just tells us that it looks right!  </w:t>
      </w:r>
    </w:p>
    <w:p>
      <w:pPr>
        <w:pStyle w:val="Normal"/>
        <w:rPr/>
      </w:pPr>
      <w:r>
        <w:rPr/>
      </w:r>
    </w:p>
    <w:p>
      <w:pPr>
        <w:pStyle w:val="Normal"/>
        <w:rPr/>
      </w:pPr>
      <w:r>
        <w:rPr/>
        <w:t xml:space="preserve">There are some situations and there are some moments where even the newest believer grasps that praise is the right response.  Like after a miracle has just taken place.  Even the critics of Jesus’ day did not fault the lame man for running screaming and leaping praising God through the temple after he had been healed.  We would have thought it strange if he </w:t>
      </w:r>
      <w:r>
        <w:rPr>
          <w:i/>
          <w:iCs/>
        </w:rPr>
        <w:t>didn’t</w:t>
      </w:r>
      <w:r>
        <w:rPr/>
        <w:t xml:space="preserve"> do such a thing.  Imagine if this lame guy had just been healed and he says, Eeyore-like, “thanks for noticing me” and goes on without even a smile.  We would have thought that he needed a check up from the neck up!  </w:t>
      </w:r>
    </w:p>
    <w:p>
      <w:pPr>
        <w:pStyle w:val="Normal"/>
        <w:rPr/>
      </w:pPr>
      <w:r>
        <w:rPr/>
      </w:r>
    </w:p>
    <w:p>
      <w:pPr>
        <w:pStyle w:val="Normal"/>
        <w:rPr/>
      </w:pPr>
      <w:r>
        <w:rPr/>
        <w:t xml:space="preserve">We somehow naturally understand that when God has just done something great for us, that we should praise God outwardly and give Him glory.  When God heals you of cancer, even the deadest church cannot keep you quiet.  When God has just worked out some financial miracle, you care less about the disapproving stares of the critics – you’ve got to rejoice!  When a prayer that you have long prayed is finally fulfilled, your natural response is to give God some glory and to turn to adoration with a thankful heart!  When you hear of God doing something great for somebody else, it should also be our natural response to praise God!  There are some times where most everybody gets it – it’s time to praise!  </w:t>
      </w:r>
    </w:p>
    <w:p>
      <w:pPr>
        <w:pStyle w:val="Normal"/>
        <w:rPr/>
      </w:pPr>
      <w:r>
        <w:rPr/>
      </w:r>
    </w:p>
    <w:p>
      <w:pPr>
        <w:pStyle w:val="Normal"/>
        <w:rPr/>
      </w:pPr>
      <w:r>
        <w:rPr/>
        <w:t xml:space="preserve">When people are repenting of their sins, heaven rejoices and we should also!  When people have come through the Red Sea of the waters of baptism and had the Spirit of God come to live in their midst, then we should respond like Miriam of old did:  get me a tambourine and a song and let’s dance and party!  At such times we instinctively know that praise is definitely in order!  </w:t>
      </w:r>
    </w:p>
    <w:p>
      <w:pPr>
        <w:pStyle w:val="Normal"/>
        <w:rPr/>
      </w:pPr>
      <w:r>
        <w:rPr/>
      </w:r>
    </w:p>
    <w:p>
      <w:pPr>
        <w:pStyle w:val="Normal"/>
        <w:rPr/>
      </w:pPr>
      <w:r>
        <w:rPr/>
        <w:t>When we come together at church, most of you now realize praise is going to be in order but just in case you missed it the writer of Hebrews wrote:</w:t>
      </w:r>
    </w:p>
    <w:p>
      <w:pPr>
        <w:pStyle w:val="Normal"/>
        <w:rPr/>
      </w:pPr>
      <w:r>
        <w:rPr/>
      </w:r>
    </w:p>
    <w:p>
      <w:pPr>
        <w:pStyle w:val="TextBody"/>
        <w:rPr/>
      </w:pPr>
      <w:r>
        <w:rPr/>
        <w:t xml:space="preserve">Heb 2:12  saying,  "I will tell of your name to my brothers; in the midst of the congregation I will sing your praise." ESV </w:t>
      </w:r>
    </w:p>
    <w:p>
      <w:pPr>
        <w:pStyle w:val="Normal"/>
        <w:rPr/>
      </w:pPr>
      <w:r>
        <w:rPr/>
      </w:r>
    </w:p>
    <w:p>
      <w:pPr>
        <w:pStyle w:val="Normal"/>
        <w:rPr/>
      </w:pPr>
      <w:r>
        <w:rPr/>
        <w:t xml:space="preserve">One translation says “at church I will sing your praise.”  We’re getting back to the basics this summer, so here goes:  when you come together with God’s people, it’s appropriate to praise God!  And many of you have experienced it for yourselves:  there’s nothing quite like joining with hundreds or even thousands of believers and worshipping God and praising His name together!  I used to have a friend who would say about good food:  “there’s only two ways that I could eat this; with somebody or by myself.”  And that’s the way it should be about God!  But I can say I’d much rather praise God with somebody than by my lonesome.  There’s something about joining with other believers that causes the heart to be encouraged greatly!  In the midst of the congregation and surrounded by others, I will praise You, oh God!  When the preacher begins to remind us of God’s attributes and wonderful qualities, it’s not right just to sit quietly on the pew!  But I will praise You because You are You!  When I hear how merciful and gracious and I’m reminded of how awesome You truly are, the right response is to respond with riotous praise!  When I’m reminded of what they have done in the past, that’s the correct response!  Is there anybody here today that can remember great things that God has done for you?  If so, then how can you stay quiet?  You ought to praise God!  Praise is the correct response!  Praise is the right course of action!  </w:t>
      </w:r>
    </w:p>
    <w:p>
      <w:pPr>
        <w:pStyle w:val="Normal"/>
        <w:rPr/>
      </w:pPr>
      <w:r>
        <w:rPr/>
        <w:t xml:space="preserve">_______________________________________________________________________    </w:t>
      </w:r>
    </w:p>
    <w:p>
      <w:pPr>
        <w:pStyle w:val="Normal"/>
        <w:rPr/>
      </w:pPr>
      <w:r>
        <w:rPr/>
      </w:r>
    </w:p>
    <w:p>
      <w:pPr>
        <w:pStyle w:val="Normal"/>
        <w:rPr/>
      </w:pPr>
      <w:r>
        <w:rPr/>
        <w:t xml:space="preserve">Now all that I have just preached to you is good and true and needful, but I must point out that the godless of our society have all of that down pat.  Oh, they worship other things, but they respond in much the same way we do.  When they are reminded of what a political hero or sports star has done in the past, they cheer.  They gather together in arenas with other like minded folks and do not just sit idly on their hands with mouths shut.  When life works out for them or they get unexpected favor from someone in power, they tell everybody about it and emit a yell of celebration.  They have not copied us and we have not copied them, it’s just that all of those scenarios – whether applied to God or something else – are just times where instinctively human beings realize that praise is the correct response.  It’s inherent within us to act in such a way.  When my little girl sees chocolate and knows that we are about to give it to her, she shakes with anticipation and grins and does a little dance.  We didn’t have to teach that to her, she’s about to get something that she likes a lot and so she has a natural response.  </w:t>
      </w:r>
    </w:p>
    <w:p>
      <w:pPr>
        <w:pStyle w:val="Normal"/>
        <w:rPr/>
      </w:pPr>
      <w:r>
        <w:rPr/>
      </w:r>
    </w:p>
    <w:p>
      <w:pPr>
        <w:pStyle w:val="Normal"/>
        <w:rPr/>
      </w:pPr>
      <w:r>
        <w:rPr/>
        <w:t xml:space="preserve">But let me preach to you about some instances when praise is the last response in the world to the human mind.  Let me preach to you of situations where the natural human response is something quite different than praise, and yet, according to the Bible, praise should still be the correct response!  Most of us have no issues with praising God in the scenarios that I have already mentioned because it “feels right.”  But let me talk to you about moments when it doesn’t necessarily “feel right” but it is the correct and needed response.  I think that we struggle sometimes from a lack of revelation about what I’m about to preach.  We respond in every possible way to these scenarios except with praise and the result is not as it should be.  </w:t>
      </w:r>
    </w:p>
    <w:p>
      <w:pPr>
        <w:pStyle w:val="Normal"/>
        <w:rPr/>
      </w:pPr>
      <w:r>
        <w:rPr/>
      </w:r>
    </w:p>
    <w:p>
      <w:pPr>
        <w:pStyle w:val="Normal"/>
        <w:rPr/>
      </w:pPr>
      <w:r>
        <w:rPr/>
        <w:t xml:space="preserve">And for life lessons about praise and the proper application of worship, who better to turn to than the example of the sweet psalmist of Israel, King David?  The man who was called “a man after God’s own heart” was not labeled such just because he praised God in the normal spots for such worship, but because David had a revelation that caused him to praise God in what would seem to the natural mind, some weird moments.  In times when the last thing on our minds would be praise, David praised God.  Let me show you what I mean.  </w:t>
      </w:r>
    </w:p>
    <w:p>
      <w:pPr>
        <w:pStyle w:val="Normal"/>
        <w:rPr/>
      </w:pPr>
      <w:r>
        <w:rPr/>
      </w:r>
    </w:p>
    <w:p>
      <w:pPr>
        <w:pStyle w:val="Normal"/>
        <w:rPr/>
      </w:pPr>
      <w:r>
        <w:rPr/>
        <w:t>We read in our text in the 138</w:t>
      </w:r>
      <w:r>
        <w:rPr>
          <w:vertAlign w:val="superscript"/>
        </w:rPr>
        <w:t>th</w:t>
      </w:r>
      <w:r>
        <w:rPr/>
        <w:t xml:space="preserve"> Psalm where David wrote:</w:t>
      </w:r>
    </w:p>
    <w:p>
      <w:pPr>
        <w:pStyle w:val="Normal"/>
        <w:rPr/>
      </w:pPr>
      <w:r>
        <w:rPr/>
      </w:r>
    </w:p>
    <w:p>
      <w:pPr>
        <w:pStyle w:val="TextBody"/>
        <w:rPr/>
      </w:pPr>
      <w:r>
        <w:rPr/>
        <w:t xml:space="preserve">Ps 138:1 I give you thanks, O LORD, with my whole heart; before the gods I sing your praise; ESV   </w:t>
      </w:r>
    </w:p>
    <w:p>
      <w:pPr>
        <w:pStyle w:val="Normal"/>
        <w:rPr/>
      </w:pPr>
      <w:r>
        <w:rPr/>
      </w:r>
    </w:p>
    <w:p>
      <w:pPr>
        <w:pStyle w:val="Normal"/>
        <w:rPr/>
      </w:pPr>
      <w:r>
        <w:rPr/>
        <w:t>He goes on to say that he will bow down towards the temple and praise God’s great attributes in a praise service!  That’s not remarkable, but what is startling is where and when and to what David chooses to do this.  “I give you thanks, O Lord.”  Where, David?  “before the gods.”  He’s talking about idolatrous worship.  He’s not worshipping idols himself, but when he saw others involved in sinful things such as sacrificing and worshipping idols, He began to praise the Lord and has a song service!  And so here it is, an unexpected place but appropriate nonetheless:</w:t>
      </w:r>
    </w:p>
    <w:p>
      <w:pPr>
        <w:pStyle w:val="Normal"/>
        <w:rPr/>
      </w:pPr>
      <w:r>
        <w:rPr/>
      </w:r>
    </w:p>
    <w:p>
      <w:pPr>
        <w:pStyle w:val="Normal"/>
        <w:rPr/>
      </w:pPr>
      <w:r>
        <w:rPr>
          <w:i/>
          <w:iCs/>
        </w:rPr>
        <w:t>When we see rampant sin, wickedness, and idolatry around us the right response is to praise God</w:t>
      </w:r>
      <w:r>
        <w:rPr/>
        <w:t>!</w:t>
      </w:r>
    </w:p>
    <w:p>
      <w:pPr>
        <w:pStyle w:val="Normal"/>
        <w:rPr/>
      </w:pPr>
      <w:r>
        <w:rPr/>
      </w:r>
    </w:p>
    <w:p>
      <w:pPr>
        <w:pStyle w:val="Normal"/>
        <w:rPr/>
      </w:pPr>
      <w:r>
        <w:rPr/>
        <w:t xml:space="preserve">We are in this world but not of this world.  If you are trying to live holy and righteous before God Almighty, then you cannot help but be vexed at what you see around you.  I walked through a store the other day and heard a guy talking to his son and my stomach was turned at the times that I heard him use God’s name in vain and what other words that he added to the precious name of Jesus Christ.  I’m not used to hearing such degradation of my savior’s name and I never want to get used to hearing it.  We should guard against the searing of our consciences towards sin.  Homosexuality should still bother you.  Living together outside of the bounds of marriage should still bother you.  People lying and being deceitful should still repulse you.  Immodesty and profanity should still cause a twitch in your spirit.  David spoke in another place about hating sin and the wicked with perfect hatred.  We should strive to hate the things that God hates and love the things that God loves.  God forbid that the church would lose their consciences and stop being bothered by sin just because it is rampant and common place.  When we lose our conscience toward sin, we lose the heartbeat and the mind of Christ.  </w:t>
      </w:r>
    </w:p>
    <w:p>
      <w:pPr>
        <w:pStyle w:val="Normal"/>
        <w:rPr/>
      </w:pPr>
      <w:r>
        <w:rPr/>
      </w:r>
    </w:p>
    <w:p>
      <w:pPr>
        <w:pStyle w:val="Normal"/>
        <w:rPr/>
      </w:pPr>
      <w:r>
        <w:rPr/>
        <w:t xml:space="preserve">And so my natural response when I see people bowing before idols and doing all sorts of abominable things is to be repulsed.  And our next natural response is to lash out and try to correct them.  We know better so we just feel like we’ve got to say something.  I’m not deriding you for this, it’s the natural response and I’ve done the same.  Kind of like that time in Alabama that I startled that lady in the hotel and she screamed out, “Jesus H. Q. Christ.”  My natural response was instant and I didn’t think about it:  “sounds like you’d better call on somebody that you know.”  I probably wasn’t right for saying that.  Such a response didn’t end up in her conversion, for sure.  But she had just taken the name of my Lord in vain and it was my natural human response to rebuke her.  To those who are living right and know the truth, sin bothers us and the natural inclination is to get uptight about it and confront it.  We’re quick to emulate Jesus in taking off our proverbial belt and wanting to drive the money changers from this world.  </w:t>
      </w:r>
    </w:p>
    <w:p>
      <w:pPr>
        <w:pStyle w:val="Normal"/>
        <w:rPr/>
      </w:pPr>
      <w:r>
        <w:rPr/>
      </w:r>
    </w:p>
    <w:p>
      <w:pPr>
        <w:pStyle w:val="Normal"/>
        <w:rPr/>
      </w:pPr>
      <w:r>
        <w:rPr/>
        <w:t>But let me remind you that He did not drive sinners from the world in such a manner, but from a prominent place in His house when they pretended to be righteous.  And the truth is that although that may be the most natural response, it is not the correct one for us when we walk through this world and see people giving honor to the gods of sin and idols.  The correct response?  It is that of David:</w:t>
      </w:r>
    </w:p>
    <w:p>
      <w:pPr>
        <w:pStyle w:val="Normal"/>
        <w:rPr/>
      </w:pPr>
      <w:r>
        <w:rPr/>
      </w:r>
    </w:p>
    <w:p>
      <w:pPr>
        <w:pStyle w:val="TextBody"/>
        <w:rPr/>
      </w:pPr>
      <w:r>
        <w:rPr/>
        <w:t xml:space="preserve">Ps 138:1 I give you thanks, O LORD, with my whole heart; before the gods I sing your praise; ESV   </w:t>
      </w:r>
    </w:p>
    <w:p>
      <w:pPr>
        <w:pStyle w:val="Normal"/>
        <w:rPr/>
      </w:pPr>
      <w:r>
        <w:rPr/>
        <w:t xml:space="preserve"> </w:t>
      </w:r>
    </w:p>
    <w:p>
      <w:pPr>
        <w:pStyle w:val="Normal"/>
        <w:rPr/>
      </w:pPr>
      <w:r>
        <w:rPr/>
        <w:t xml:space="preserve">David said, “when I see them worshipping their gods and committing their sins, I sing your praise, oh God!”  He’s not joining the ungodly, but in response to their worship of sin and idols, it makes David resolve that much more to worship the true God!  When I heard that guy talking to his son using the Lord’s name in such vileness, what I wanted to do was go over and punch his lights out and tell his son, “that’s what you deserve when you use such filth.”  I said that is what I </w:t>
      </w:r>
      <w:r>
        <w:rPr>
          <w:i/>
          <w:iCs/>
        </w:rPr>
        <w:t>wanted</w:t>
      </w:r>
      <w:r>
        <w:rPr/>
        <w:t xml:space="preserve"> to do, not what I did.  But the correct response is that when I hear that I should determine right then and there to make sure that my conversation and my lifestyle mentions and glorifies the name of Jesus in the same boldness and openness that the guy in the store cursed it!  Don’t get mad at the sinners’ actions towards what they worship, if your actions toward your God don’t match their intensity and zeal!  </w:t>
      </w:r>
    </w:p>
    <w:p>
      <w:pPr>
        <w:pStyle w:val="Normal"/>
        <w:rPr/>
      </w:pPr>
      <w:r>
        <w:rPr/>
      </w:r>
    </w:p>
    <w:p>
      <w:pPr>
        <w:pStyle w:val="Normal"/>
        <w:rPr/>
      </w:pPr>
      <w:r>
        <w:rPr/>
        <w:t xml:space="preserve">Hey, I’m preaching to somebody right now!  They are whooping it up in some club somewhere doing a jig because they are having a “good time” that is very temporary and fleeting.  How much more should the righteous jig when they think of the mercy of God and feel His presence and realize that His promises last forever!?  When we see their actions toward sin and the gods of this world; when we see their zeal for money and their passion for lust and their sacrifice for entertainment, then we ought to resolve to have even greater zeal for the house of God and a greater passion for righteousness and to sacrifice for His kingdom!  The correct response when we see the wicked worship is not to berate them or tear into them, but to make sure that we ourselves are using it to drive us to further worship of the real and only God!  When I see them profaning His name and bowing to their idols, I sing Your praise, Oh God!  Such is the right response!  </w:t>
      </w:r>
    </w:p>
    <w:p>
      <w:pPr>
        <w:pStyle w:val="Normal"/>
        <w:rPr/>
      </w:pPr>
      <w:r>
        <w:rPr/>
      </w:r>
    </w:p>
    <w:p>
      <w:pPr>
        <w:pStyle w:val="Normal"/>
        <w:rPr/>
      </w:pPr>
      <w:r>
        <w:rPr/>
        <w:t xml:space="preserve">Why don’t you try it?  The next time that at work the conversation is vile and something that vexes you, instead of jumping in and judging them and telling them that they are going to hell and preaching to them, why don’t you open your mouth and begin to praise God.  When they are talking about the sinful things that they did over the weekend, why don’t you tell them what you did over the weekend?  “Yeah, man, huh huh, we got wasted over the weekend and got drunk.”  “Yeah, man, well let me tell you I was at a serious party too!  The Holy Ghost was rocking and the preaching was kicking and we were getting down wid’ Jesus Christ!”  “Somebody got baptized and got their sins washed away and doesn’t have to worry about standing in judgment with their past hanging over them, God is an awesome God in that He will forgive and respond and change lives.  Isn’t that great?”  When they say, “GD this or that.”  Simply say, Jesus is the name of that God and He doesn’t want to damn anybody and I love Him – Hallelujah!, now what were you saying?  I’ll guarantee you one of two things will happen or both:  they will leave you alone with their filthy trash, or they will ask you more.  </w:t>
      </w:r>
    </w:p>
    <w:p>
      <w:pPr>
        <w:pStyle w:val="Normal"/>
        <w:rPr/>
      </w:pPr>
      <w:r>
        <w:rPr/>
      </w:r>
    </w:p>
    <w:p>
      <w:pPr>
        <w:pStyle w:val="Normal"/>
        <w:rPr/>
      </w:pPr>
      <w:r>
        <w:rPr/>
        <w:t xml:space="preserve">I had a guy that I worked with in college and he was always telling me what he had done over the weekend and how he cheated on his wife and yadda yadda and so I started telling him what I had done over the weekend at church.  And the guy finally grasped that if he brought up his sinfulness, I was going to bring up my God and praise Him and so the guy stopped telling me about what he was doing!  I will praise you, Oh God, among the gods!  </w:t>
      </w:r>
    </w:p>
    <w:p>
      <w:pPr>
        <w:pStyle w:val="Normal"/>
        <w:rPr/>
      </w:pPr>
      <w:r>
        <w:rPr/>
      </w:r>
    </w:p>
    <w:p>
      <w:pPr>
        <w:pStyle w:val="Normal"/>
        <w:rPr/>
      </w:pPr>
      <w:r>
        <w:rPr/>
        <w:t>The problem is that when we get mad at them, we acknowledge them and focus on them and magnify their sin.  Look at David’s response.  To get mad at the men worshipping idols is to give the idols status as something tangible.  David knows that they are nothing and that they are but wood and clay and stone and so his attitude is, “they are not worth the time of day to even acknowledge – why use breath in denouncing something that is false when I could be using that breath and energy to glorify the one true, living God who is very real and alive?!”  If we would learn to use the zeal and the passion and the fire that we respond in trying to tear down the idols in other people’s life and use it rather for the glorification and the lifting up of God, we would see God move in a greater way!  Jesus said:</w:t>
      </w:r>
    </w:p>
    <w:p>
      <w:pPr>
        <w:pStyle w:val="Normal"/>
        <w:rPr/>
      </w:pPr>
      <w:r>
        <w:rPr/>
      </w:r>
    </w:p>
    <w:p>
      <w:pPr>
        <w:pStyle w:val="TextBody"/>
        <w:rPr/>
      </w:pPr>
      <w:r>
        <w:rPr/>
        <w:t>John 12:32 And I, when I am lifted up from the earth, will draw all people to myself." ESV</w:t>
      </w:r>
    </w:p>
    <w:p>
      <w:pPr>
        <w:pStyle w:val="Normal"/>
        <w:rPr/>
      </w:pPr>
      <w:r>
        <w:rPr/>
      </w:r>
    </w:p>
    <w:p>
      <w:pPr>
        <w:pStyle w:val="Normal"/>
        <w:rPr/>
      </w:pPr>
      <w:r>
        <w:rPr/>
        <w:t xml:space="preserve">I know that this is chiefly about the cross, but does it not apply to praise also?  He does not say, “when all sin is attacked and all sinners confronted.”  He does not say, “when “all idols and false beliefs have been torn down.”  But rather, “when I am lifted up,” then He is able to draw all people to Him!  We think that by zealously tearing into people about their sin that we will draw people to Christ, but really the way to do it is to worship God in their presence!  Lift Him up rather than trying to tear down the other!  We need to stand against sin and in the church there will be times that it is appropriate and needful to preach against some things, but understand out there we should have the attitude of David.  Not judgment, not criticism, not scorn, but praise of the Almighty God should be foremost on our lips.  People should see us and know that out of our mouth will come something that will glorify God.  </w:t>
      </w:r>
      <w:r>
        <w:rPr>
          <w:u w:val="single"/>
        </w:rPr>
        <w:t>We should be known less for what we tell sinners in this world that they are doing wrong, and more for the good things that we speak about God</w:t>
      </w:r>
      <w:r>
        <w:rPr/>
        <w:t xml:space="preserve">.  </w:t>
      </w:r>
    </w:p>
    <w:p>
      <w:pPr>
        <w:pStyle w:val="Normal"/>
        <w:rPr/>
      </w:pPr>
      <w:r>
        <w:rPr/>
      </w:r>
    </w:p>
    <w:p>
      <w:pPr>
        <w:pStyle w:val="Normal"/>
        <w:rPr/>
      </w:pPr>
      <w:r>
        <w:rPr/>
        <w:t xml:space="preserve">Listen, I’m not talking about compromising truth, but I’m talking about an attitude of praise and glory to God is a great weapon when having to live daily in a sinful world.  If you praise God in response to the idolatry and sin that you see, and the more you see it the more you praise God, then you will ever be increasing in praise because the love of this world waxes colder and worse and worse.  And it will cause you to be a light to this world because you will stand out because you will radically be going the opposite direction than them!  And you will not have to worry about compromise with their sin.  It is impossible to bless their idols and their gods when you do as David and turn toward the temple and praise the One, true God!  Getting mad at their sin leaves you with a feeling of helplessness and can sometimes result in giving up:  “if I can’t beat them, then I guess I’ll just join them” sort of attitude.  But praising God leaves you with hope because your focus is not on the evilness of the world, but on the goodness and power of God!  It’s hard to backslide lifting Jesus up and keeping your focus on Him!  </w:t>
      </w:r>
    </w:p>
    <w:p>
      <w:pPr>
        <w:pStyle w:val="Normal"/>
        <w:rPr/>
      </w:pPr>
      <w:r>
        <w:rPr/>
      </w:r>
    </w:p>
    <w:p>
      <w:pPr>
        <w:pStyle w:val="Normal"/>
        <w:rPr/>
      </w:pPr>
      <w:r>
        <w:rPr/>
        <w:t xml:space="preserve">So try it!  It’s not the natural response, but it’s the right response!  Praise God among their gods.  When they try to gossip about somebody, simply say, I know a God who can take a person like that and change them into something great for His kingdom!  When they try to glorify their flesh, simply say, God is awesome in that He gives us the Holy Spirit which is the true fulfillment of the craving inside that people are trying to fill with that stuff.  When people are lying, cheating, and stealing to get a bit ahead in life, say, “I serve a God who will take care of all my needs and I don’t have to cheat to have the desires of my heart and to be fulfilled!”  It’s not the natural response, but it’s the right response!  Talking about when praise is the right response!    </w:t>
      </w:r>
    </w:p>
    <w:p>
      <w:pPr>
        <w:pStyle w:val="Normal"/>
        <w:rPr/>
      </w:pPr>
      <w:r>
        <w:rPr/>
        <w:t xml:space="preserve">_______________________________________________________________________    </w:t>
      </w:r>
    </w:p>
    <w:p>
      <w:pPr>
        <w:pStyle w:val="Normal"/>
        <w:rPr/>
      </w:pPr>
      <w:r>
        <w:rPr/>
      </w:r>
    </w:p>
    <w:p>
      <w:pPr>
        <w:pStyle w:val="Normal"/>
        <w:rPr/>
      </w:pPr>
      <w:r>
        <w:rPr/>
        <w:t>Let me move on quickly to another time where David showed us that praise is the correct response even though it is not the first that we tend to have.  You know this one, but need to be reminded of it until you do it:</w:t>
      </w:r>
    </w:p>
    <w:p>
      <w:pPr>
        <w:pStyle w:val="Normal"/>
        <w:rPr/>
      </w:pPr>
      <w:r>
        <w:rPr/>
      </w:r>
    </w:p>
    <w:p>
      <w:pPr>
        <w:pStyle w:val="Normal"/>
        <w:rPr/>
      </w:pPr>
      <w:r>
        <w:rPr>
          <w:i/>
          <w:iCs/>
        </w:rPr>
        <w:t>When in the midst of trouble and calamity praise is the right response</w:t>
      </w:r>
      <w:r>
        <w:rPr/>
        <w:t>.</w:t>
      </w:r>
    </w:p>
    <w:p>
      <w:pPr>
        <w:pStyle w:val="Normal"/>
        <w:rPr/>
      </w:pPr>
      <w:r>
        <w:rPr/>
      </w:r>
    </w:p>
    <w:p>
      <w:pPr>
        <w:pStyle w:val="Normal"/>
        <w:rPr/>
      </w:pPr>
      <w:r>
        <w:rPr/>
        <w:t xml:space="preserve">David had this one down pat and such is the secret to God’s being able to elevate him.  When the entire army of Israel is hiding in the bushes in fear of Goliath, David says, “my God is able to defeat him.”  That’s praise in response to trouble.  When David went to the Philistines and realized that he had made a grave mistake, he feigned “mad” which in the Hebrew is the same word translated as “praise” fifty or so times throughout scripture.  David got in the enemies’ court and realized that he was in a bad situation and he began to praise God and act like he did when he glorified God and the enemy thought him crazy and let him go!  The devil doesn’t know what to do with somebody who praises God in trouble!  It was an abnormal response, but the correct response!  If you want the enemy to back off and leave you alone for a while, try praising God the next time trouble comes and see what happens!    </w:t>
      </w:r>
    </w:p>
    <w:p>
      <w:pPr>
        <w:pStyle w:val="Normal"/>
        <w:rPr/>
      </w:pPr>
      <w:r>
        <w:rPr/>
      </w:r>
    </w:p>
    <w:p>
      <w:pPr>
        <w:pStyle w:val="Normal"/>
        <w:rPr/>
      </w:pPr>
      <w:r>
        <w:rPr/>
        <w:t>When David got back to find that the enemy had raided his camp and taken his wife and children and all of the families of his men and all of his stuff and when the men began to turn on him, the Bible says:</w:t>
      </w:r>
    </w:p>
    <w:p>
      <w:pPr>
        <w:pStyle w:val="Normal"/>
        <w:rPr/>
      </w:pPr>
      <w:r>
        <w:rPr/>
      </w:r>
    </w:p>
    <w:p>
      <w:pPr>
        <w:pStyle w:val="TextBody"/>
        <w:rPr/>
      </w:pPr>
      <w:r>
        <w:rPr/>
        <w:t xml:space="preserve">1 Sam 30:6 And David was greatly distressed, for the people spoke of stoning him, because all the people were bitter in soul, each for his sons and daughters. But David strengthened himself in the LORD his God. ESV  </w:t>
      </w:r>
    </w:p>
    <w:p>
      <w:pPr>
        <w:pStyle w:val="Normal"/>
        <w:rPr/>
      </w:pPr>
      <w:r>
        <w:rPr/>
      </w:r>
    </w:p>
    <w:p>
      <w:pPr>
        <w:pStyle w:val="Normal"/>
        <w:rPr/>
      </w:pPr>
      <w:r>
        <w:rPr/>
        <w:t xml:space="preserve">One translation says, “David encouraged himself in the Lord his God.”  Notice that he did not just encourage or strengthen himself, but he did so “in the Lord his God.”  When everybody was against him and it was a hopeless situation, David began to remind himself of the power and faithfulness of the God that he served.  And his praise caused him to be able to clearly hear the voice of God and to act upon it and God gave him direction to where the enemy had gone and victoriously gave him the battle and the restoration of all that he had lost.  </w:t>
      </w:r>
    </w:p>
    <w:p>
      <w:pPr>
        <w:pStyle w:val="Normal"/>
        <w:rPr/>
      </w:pPr>
      <w:r>
        <w:rPr/>
      </w:r>
    </w:p>
    <w:p>
      <w:pPr>
        <w:pStyle w:val="Normal"/>
        <w:rPr/>
      </w:pPr>
      <w:r>
        <w:rPr/>
        <w:t xml:space="preserve">Our natural response is to get into a pity party or even worse, to blame God for our trials.  But we must never forget that our natural response just means that we stay in the situation.  But if you ever get the revelation of praise, then you will not stay there for long.  The lesson of Paul and Silas singing at midnight in jail is that God will not let you praise Him in darkness and in bondage and in captivity for long because God will show up and show out and work a miracle!  Our natural response leaves us without and leaves us down and leaves us depressed, but the right response in times of calamity is to praise God Almighty!  Like the king of Israel of old who led the people into battles with the praisers and the singers on the front lines, praise is the way to victory because it enacts the help of God!  Job said, “though he slay me, yet I will trust Him!”  And “the Lord gives and the Lord takes away, but blessed be the name of the Lord!”  And what was the end result of Job’s response to his calamity?  Not only did the trial come to an end, but Job is doubly blessed.  The devil leaves Job alone for the remainder of his life and we never find the devil entering the scene again.  And Job’s friends come to know the true God and to repent before Him.  Job complained some, but he got one thing right:  he refused to curse God and refused to stop praising Him!  Praise:  it may not be the first thing you feel like doing when troubles come, but it ought to be the first thing that you do!  Because it is the right response because it is the only response that can change your situation!  God give us such a revelation of praise!  </w:t>
      </w:r>
    </w:p>
    <w:p>
      <w:pPr>
        <w:pStyle w:val="Normal"/>
        <w:rPr/>
      </w:pPr>
      <w:r>
        <w:rPr/>
      </w:r>
    </w:p>
    <w:p>
      <w:pPr>
        <w:pStyle w:val="Normal"/>
        <w:rPr/>
      </w:pPr>
      <w:r>
        <w:rPr/>
        <w:t xml:space="preserve">Hey!  Troubles shouldn’t keep you from the house of God, they ought to make you get here earlier!  Talking about when praise is still very much the correct response!  </w:t>
      </w:r>
    </w:p>
    <w:p>
      <w:pPr>
        <w:pStyle w:val="Normal"/>
        <w:rPr/>
      </w:pPr>
      <w:r>
        <w:rPr/>
        <w:t xml:space="preserve">________________________________________________________________________      </w:t>
      </w:r>
    </w:p>
    <w:p>
      <w:pPr>
        <w:pStyle w:val="Normal"/>
        <w:rPr/>
      </w:pPr>
      <w:r>
        <w:rPr/>
      </w:r>
    </w:p>
    <w:p>
      <w:pPr>
        <w:pStyle w:val="Normal"/>
        <w:rPr/>
      </w:pPr>
      <w:r>
        <w:rPr/>
        <w:t xml:space="preserve">And so I steer toward a close with yet one more time when praise is definitely not the natural response but always the needed one.  </w:t>
      </w:r>
    </w:p>
    <w:p>
      <w:pPr>
        <w:pStyle w:val="Normal"/>
        <w:rPr/>
      </w:pPr>
      <w:r>
        <w:rPr/>
      </w:r>
    </w:p>
    <w:p>
      <w:pPr>
        <w:pStyle w:val="Normal"/>
        <w:rPr/>
      </w:pPr>
      <w:r>
        <w:rPr/>
        <w:t xml:space="preserve">We read in our other text of the days following David’s sin with Bathsheba.  He had committed adultery and then murder and the man of God had come to confront him in it.  He had repented, but the judgment of God was still upon the child within Bathsheba’s womb.  The child grew very sick and was near to the point of death.  </w:t>
      </w:r>
    </w:p>
    <w:p>
      <w:pPr>
        <w:pStyle w:val="Normal"/>
        <w:rPr/>
      </w:pPr>
      <w:r>
        <w:rPr/>
      </w:r>
    </w:p>
    <w:p>
      <w:pPr>
        <w:pStyle w:val="Normal"/>
        <w:rPr/>
      </w:pPr>
      <w:r>
        <w:rPr/>
        <w:t xml:space="preserve">The Bible says that while the child lived, David refused to eat, he prayed and wept before God and beseeched God to be merciful.  He was so humbled before God and so distraught that the servants were afraid to tell him about the child’s death when it happened for fear of what David would do to himself.  The worst part of sin is not the self-inflicted pain, but in seeing others that you love suffer for it.  Never forget that sin reaches further than just your little life and existence.  The true suffering from sin is seeing your children and others reaping death and pain because of your actions.  </w:t>
      </w:r>
    </w:p>
    <w:p>
      <w:pPr>
        <w:pStyle w:val="Normal"/>
        <w:rPr/>
      </w:pPr>
      <w:r>
        <w:rPr/>
      </w:r>
    </w:p>
    <w:p>
      <w:pPr>
        <w:pStyle w:val="Normal"/>
        <w:rPr/>
      </w:pPr>
      <w:r>
        <w:rPr/>
        <w:t>Now pay attention to David’s response when the child dies:</w:t>
      </w:r>
    </w:p>
    <w:p>
      <w:pPr>
        <w:pStyle w:val="Normal"/>
        <w:rPr/>
      </w:pPr>
      <w:r>
        <w:rPr/>
      </w:r>
    </w:p>
    <w:p>
      <w:pPr>
        <w:pStyle w:val="TextBody"/>
        <w:rPr/>
      </w:pPr>
      <w:r>
        <w:rPr/>
        <w:t xml:space="preserve">2 Sam 12:19-20 But when David saw that his servants were whispering together, David understood that the child was dead. And David said to his servants, "Is the child dead?" They said, "He is dead." 20 Then David arose from the earth and washed and anointed himself and changed his clothes. And he went into the house of the LORD and worshiped. He then went to his own house. And when he asked, they set food before him, and he ate. ESV </w:t>
      </w:r>
    </w:p>
    <w:p>
      <w:pPr>
        <w:pStyle w:val="Normal"/>
        <w:rPr/>
      </w:pPr>
      <w:r>
        <w:rPr/>
      </w:r>
    </w:p>
    <w:p>
      <w:pPr>
        <w:pStyle w:val="Normal"/>
        <w:rPr/>
      </w:pPr>
      <w:r>
        <w:rPr/>
        <w:t>Once the child was dead, David washed himself, changed clothes and went to the house of the Lord and began to praise and worship God!  The servants were confused and said:</w:t>
      </w:r>
    </w:p>
    <w:p>
      <w:pPr>
        <w:pStyle w:val="Normal"/>
        <w:rPr/>
      </w:pPr>
      <w:r>
        <w:rPr/>
      </w:r>
    </w:p>
    <w:p>
      <w:pPr>
        <w:pStyle w:val="TextBody"/>
        <w:rPr/>
      </w:pPr>
      <w:r>
        <w:rPr/>
        <w:t>2 Sam 12:21-23 Then his servants said to him, "What is this thing that you have done? You fasted and wept for the child while he was alive; but when the child died, you arose and ate food." 22 He said, "While the child was still alive, I fasted and wept, for I said, 'Who knows whether the LORD will be gracious to me, that the child may live?' 23 But now he is dead. Why should I fast? Can I bring him back again? I shall go to him, but he will not return to me." ESV</w:t>
      </w:r>
    </w:p>
    <w:p>
      <w:pPr>
        <w:pStyle w:val="Normal"/>
        <w:rPr/>
      </w:pPr>
      <w:r>
        <w:rPr/>
        <w:t xml:space="preserve">        </w:t>
      </w:r>
    </w:p>
    <w:p>
      <w:pPr>
        <w:pStyle w:val="Normal"/>
        <w:rPr/>
      </w:pPr>
      <w:r>
        <w:rPr/>
        <w:t>“</w:t>
      </w:r>
      <w:r>
        <w:rPr/>
        <w:t>Praise and worship, David, is not the normal response here!”  And yet there is a great lesson found here from David’s actions and here it is:</w:t>
      </w:r>
    </w:p>
    <w:p>
      <w:pPr>
        <w:pStyle w:val="Normal"/>
        <w:rPr/>
      </w:pPr>
      <w:r>
        <w:rPr/>
      </w:r>
    </w:p>
    <w:p>
      <w:pPr>
        <w:pStyle w:val="Normal"/>
        <w:rPr/>
      </w:pPr>
      <w:r>
        <w:rPr>
          <w:i/>
          <w:iCs/>
        </w:rPr>
        <w:t>When the judgment of God has come in your life, praise is the correct response</w:t>
      </w:r>
      <w:r>
        <w:rPr/>
        <w:t>.</w:t>
      </w:r>
    </w:p>
    <w:p>
      <w:pPr>
        <w:pStyle w:val="Normal"/>
        <w:rPr/>
      </w:pPr>
      <w:r>
        <w:rPr/>
      </w:r>
    </w:p>
    <w:p>
      <w:pPr>
        <w:pStyle w:val="Normal"/>
        <w:rPr/>
      </w:pPr>
      <w:r>
        <w:rPr/>
        <w:t>“</w:t>
      </w:r>
      <w:r>
        <w:rPr/>
        <w:t xml:space="preserve">Be not deceived, God is not mocked, for what a man sows, that he will also reap.”  Even men after God’s own heart like David are going to make some mistakes in life.  You will at times reap the judgment of God in your life for actions that you wished you’d never done.  I’m not condoning sin or even trying to encourage you to sin.  The pain and suffering is real and you don’t want to go through life learning everything the hard way.  But at the same time, I’ve seen too many Christians that when it comes down to them reaping some judgment for sinful actions that they respond the natural response and mourn and put themselves down by beating themselves up over it.  That’s the natural response, but not the correct one.  Listen carefully:  Jesus never whipped His own back.  He didn’t nail Himself to the cross; He never one time hurt Himself.  You’re not more like Christ when you beat yourself up and put down on yourself for your mess ups.  The correct response may be far from what you feel like doing but David’s action is what you must do:  after reaping judgment from a mistake, get up, wash your face, anoint yourself, change clothes, and get yourself to the house of God and give yourself to praise and worship!  Praise Him for His mercy in that it wasn’t worse.  Praise Him for doing what is right even when what is right is not an easy path.  Praise Him for His lovingkindness.  Praise Him for forgiveness.  Re-pledge your life to Him.  Praise is the correct response!  </w:t>
      </w:r>
    </w:p>
    <w:p>
      <w:pPr>
        <w:pStyle w:val="Normal"/>
        <w:rPr/>
      </w:pPr>
      <w:r>
        <w:rPr/>
      </w:r>
    </w:p>
    <w:p>
      <w:pPr>
        <w:pStyle w:val="Normal"/>
        <w:rPr/>
      </w:pPr>
      <w:r>
        <w:rPr/>
        <w:t>Stop beating yourself up over things that are now in the past.  You cannot go back and change things.  Peter, no doubt, rued the day that he ever denied Jesus Christ to His face.  No doubt that Peter regretted it to the day that he died.  But Peter didn’t beat himself up over it.  He repented, wept bitterly, and moved on to let God use him!  The last words of the Gospel of Luke are this:</w:t>
      </w:r>
    </w:p>
    <w:p>
      <w:pPr>
        <w:pStyle w:val="Normal"/>
        <w:rPr/>
      </w:pPr>
      <w:r>
        <w:rPr/>
      </w:r>
    </w:p>
    <w:p>
      <w:pPr>
        <w:pStyle w:val="TextBody"/>
        <w:rPr/>
      </w:pPr>
      <w:r>
        <w:rPr/>
        <w:t>Luke 24:50-53 Then he led them out as far as Bethany, and lifting up his hands he blessed them. 51 While he blessed them, he parted from them and was carried up into heaven. 52 And they worshiped him and returned to Jerusalem with great joy, 53 and were continually in the temple blessing God. ESV</w:t>
      </w:r>
    </w:p>
    <w:p>
      <w:pPr>
        <w:pStyle w:val="Normal"/>
        <w:rPr/>
      </w:pPr>
      <w:r>
        <w:rPr/>
      </w:r>
    </w:p>
    <w:p>
      <w:pPr>
        <w:pStyle w:val="Normal"/>
        <w:rPr/>
      </w:pPr>
      <w:r>
        <w:rPr/>
        <w:t>“</w:t>
      </w:r>
      <w:r>
        <w:rPr/>
        <w:t xml:space="preserve">They” – meaning the remaining disciples – worshipped Him.  “They were continually in the temple blessing God.”  Might I remind you that “they” had all forsaken Him at the moment of His greatest need and in the garden, </w:t>
      </w:r>
      <w:r>
        <w:rPr>
          <w:i/>
          <w:iCs/>
        </w:rPr>
        <w:t>all</w:t>
      </w:r>
      <w:r>
        <w:rPr/>
        <w:t xml:space="preserve"> forsook Him.  And might I remind you that “they” didn’t include Judas Iscariot who also denied Christ but then hanged himself for it.  What was the main difference between Judas and Peter?  Both wept over their betrayal.  Both admitted their wrong doing.  But Peter – when the judgment of what he had done was finished – praised God.  Judas did not.  Judas blamed himself.  Judas held himself responsible.  Instead of praising God after the judgment, Judas never got over the judgment and so the lesson is this:  praise is how you move on from devastating mistakes!  The natural response after a mess up is to degrade and downgrade yourself.  But the right response is to lift Jesus up!  Praise:  it may not in these situations be the normal response, but it is the right response!        </w:t>
      </w:r>
    </w:p>
    <w:p>
      <w:pPr>
        <w:pStyle w:val="Normal"/>
        <w:rPr/>
      </w:pPr>
      <w:r>
        <w:rPr/>
      </w:r>
    </w:p>
    <w:p>
      <w:pPr>
        <w:pStyle w:val="Normal"/>
        <w:rPr/>
      </w:pPr>
      <w:r>
        <w:rPr/>
        <w:t>As David said:</w:t>
      </w:r>
    </w:p>
    <w:p>
      <w:pPr>
        <w:pStyle w:val="Normal"/>
        <w:rPr/>
      </w:pPr>
      <w:r>
        <w:rPr/>
      </w:r>
    </w:p>
    <w:p>
      <w:pPr>
        <w:pStyle w:val="TextBody"/>
        <w:rPr/>
      </w:pPr>
      <w:r>
        <w:rPr/>
        <w:t>Ps 138:1-8 I give you thanks, O LORD, with my whole heart; before the gods I sing your praise; 2 I bow down toward your holy temple and give thanks to your name for your steadfast love and your faithfulness, for you have exalted above all things your name and your word.  3 On the day I called, you answered me; my strength of soul you increased.  4 All the kings of the earth shall give you thanks, O LORD, for they have heard the words of your mouth, 5 and they shall sing of the ways of the LORD, for great is the glory of the LORD. 6 For though the LORD is high, he regards the lowly, but the haughty he knows from afar. 7 Though I walk in the midst of trouble, you preserve my life; you stretch out your hand against the wrath of my enemies, and your right hand delivers me. 8 The LORD will fulfill his purpose for me; your steadfast love, O LORD, endures forever. Do not forsake the work of your hands. ESV</w:t>
      </w:r>
    </w:p>
    <w:p>
      <w:pPr>
        <w:pStyle w:val="Normal"/>
        <w:rPr/>
      </w:pPr>
      <w:r>
        <w:rPr/>
      </w:r>
    </w:p>
    <w:p>
      <w:pPr>
        <w:pStyle w:val="Normal"/>
        <w:rPr/>
      </w:pPr>
      <w:r>
        <w:rPr/>
        <w:t xml:space="preserve">Whether it be the enemy coming against you, or a lowly time that you must endure.  Whether it be the hand of judgment that you are reaping at a mistake or your having to walk among a sinful world who bow down to all sorts of filth.  The correct response it praise to our God!  Somebody make up in your mind that “I will bless the Lord at ALL TIMES!”  Not just when it comes naturally, but ALL TIMES!  Praise is still the best and correct respon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56:00Z</dcterms:created>
  <dc:creator>x</dc:creator>
  <dc:description/>
  <dc:language>en-US</dc:language>
  <cp:lastModifiedBy>x</cp:lastModifiedBy>
  <cp:lastPrinted>2007-06-23T12:56:00Z</cp:lastPrinted>
  <dcterms:modified xsi:type="dcterms:W3CDTF">2007-06-23T17:56:00Z</dcterms:modified>
  <cp:revision>2</cp:revision>
  <dc:subject/>
  <dc:title>Praise Should Be Our Response</dc:title>
</cp:coreProperties>
</file>